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YUNTAMIENTO DE ALMOHARÍN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5760"/>
        <w:gridCol w:w="2624"/>
      </w:tblGrid>
      <w:tr>
        <w:trPr>
          <w:trHeight w:val="180" w:hRule="atLeast"/>
        </w:trPr>
        <w:tc>
          <w:tcPr>
            <w:tcW w:w="2389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OLICITUD GENER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TERESAD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BRE Y APELLIDOS:_____________________________________________D.N.I. Nº:__________________________</w:t>
            </w:r>
          </w:p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N REPRESENTACIÓN DE: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center" w:pos="7850" w:leader="none"/>
              </w:tabs>
              <w:spacing w:before="100" w:after="10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OMICILIO:____________________________________________________________________NÚMERO: ______________ 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center" w:pos="7850" w:leader="none"/>
              </w:tabs>
              <w:spacing w:before="100" w:after="10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UNICIPIO: __________________________________________PROVINCIA:______________________________________</w:t>
            </w:r>
          </w:p>
          <w:p>
            <w:pPr>
              <w:pStyle w:val="Normal"/>
              <w:tabs>
                <w:tab w:val="clear" w:pos="709"/>
                <w:tab w:val="center" w:pos="5060" w:leader="none"/>
              </w:tabs>
              <w:spacing w:before="100" w:after="10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EFONO:_________________________________</w:t>
              <w:tab/>
              <w:t>CORREO ELECTRÓNICO: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LICITA/EXPONE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2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CUMENTACIÓN QUE SE ADJUNT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</w:rPr>
        <w:t>Almoharín,______de ___________________________________de 20___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</w:rPr>
        <w:t>Fdo. 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MO. SR. ALCALDE DEL AYUNTAMIENTO DE ALMOHARIN (CÁCERES)</w:t>
      </w:r>
    </w:p>
    <w:sectPr>
      <w:type w:val="nextPage"/>
      <w:pgSz w:w="11906" w:h="16838"/>
      <w:pgMar w:left="1620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6:00Z</dcterms:created>
  <dc:creator>PC</dc:creator>
  <dc:description/>
  <cp:keywords/>
  <dc:language>en-US</dc:language>
  <cp:lastModifiedBy>PC</cp:lastModifiedBy>
  <cp:lastPrinted>2014-01-15T09:18:00Z</cp:lastPrinted>
  <dcterms:modified xsi:type="dcterms:W3CDTF">2014-02-19T09:57:00Z</dcterms:modified>
  <cp:revision>10</cp:revision>
  <dc:subject/>
  <dc:title/>
</cp:coreProperties>
</file>